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836"/>
      </w:tblGrid>
      <w:tr>
        <w:trPr>
          <w:trHeight w:val="85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6" w:type="dxa"/>
            <w:tcBorders/>
          </w:tcPr>
          <w:p>
            <w:pPr>
              <w:pStyle w:val="Normal"/>
              <w:spacing w:before="0" w:after="0"/>
              <w:rPr>
                <w:rFonts w:ascii="Albertus Extra Bold;Candara" w:hAnsi="Albertus Extra Bold;Candara" w:cs="Albertus Extra Bold;Candara"/>
                <w:sz w:val="20"/>
                <w:szCs w:val="20"/>
              </w:rPr>
            </w:pPr>
            <w:r>
              <w:rPr>
                <w:rFonts w:cs="Albertus Extra Bold;Candara" w:ascii="Albertus Extra Bold;Candara" w:hAnsi="Albertus Extra Bold;Candar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08065" cy="14103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idattico Personalizzat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 alunni con DSA L. 170/20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o scolastico 2021/202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relativi all’alunna/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esidenza: via/piazza  Lipari, via                                                                                           n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:  </w:t>
              <w:tab/>
              <w:t>MESS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efoni di riferimento:                                                     cellul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studio:                                                                         classe:                   sezion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i della segnalazione specialistica alla scuola (</w:t>
      </w:r>
      <w:r>
        <w:rPr/>
        <w:t>diagno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agnostica alla scuola redatta d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P  Messina  distretto di ………………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ltri, specificare ...................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:                            a: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dott. :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nome del med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n qualità di: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neuropsichiatra o psicologo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ipologia del disturbo </w:t>
      </w:r>
      <w:r>
        <w:rPr>
          <w:i/>
          <w:iCs/>
          <w:sz w:val="20"/>
          <w:szCs w:val="20"/>
        </w:rPr>
        <w:t>(dalla diagnosi o dalla segnalazione specialistic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3"/>
        <w:gridCol w:w="2173"/>
        <w:gridCol w:w="21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islessia di gr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ev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di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isgrafia di gr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ev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di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isortografia di gr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ev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di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iscalculia di gr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ev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di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v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Stile di apprendimento prevalente </w:t>
      </w:r>
      <w:r>
        <w:rPr>
          <w:i/>
          <w:iCs/>
          <w:sz w:val="24"/>
          <w:szCs w:val="24"/>
        </w:rPr>
        <w:t>(se l’indicazione è presente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mite letto-scrit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,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Compensazione del disturbo </w:t>
      </w:r>
      <w:r>
        <w:rPr>
          <w:i/>
          <w:iCs/>
          <w:sz w:val="24"/>
          <w:szCs w:val="24"/>
        </w:rPr>
        <w:t>(solo se l’indicazione è presente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it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z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enti extrascolastici educativo-riabilitativ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opedia</w:t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tri interventi riabilitativi in orario extrascolastico </w:t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peratori di riferimento: </w:t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i: </w:t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:</w:t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del rapporto scuola/operatore:</w:t>
            </w:r>
          </w:p>
        </w:tc>
      </w:tr>
      <w:tr>
        <w:trPr>
          <w:trHeight w:val="5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rriculum scolastico </w:t>
      </w:r>
    </w:p>
    <w:p>
      <w:pPr>
        <w:pStyle w:val="Normal"/>
        <w:rPr/>
      </w:pPr>
      <w:r>
        <w:rPr>
          <w:bCs/>
          <w:sz w:val="24"/>
          <w:szCs w:val="24"/>
        </w:rPr>
        <w:t>L’alunno non ha subito bocciatu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zione del funzionamento delle abilità strume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4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GNOS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SERVAZIONE DEI DOCE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ttura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 invers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 sostituzion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 omission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Bassa comprensio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 invers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 sostituzion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 omission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Bassa comprens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ittura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Con difficoltà ortografiche per: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b/>
                <w:szCs w:val="20"/>
              </w:rPr>
              <w:t>errori fonologici</w:t>
            </w:r>
            <w:r>
              <w:rPr>
                <w:szCs w:val="20"/>
              </w:rPr>
              <w:t xml:space="preserve"> : scambio di grafemi;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(omissioni di lettere, sostituzioni,  aggiunte, inversioni); doppie, accen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errori non fonologici: </w:t>
            </w:r>
            <w:r>
              <w:rPr>
                <w:szCs w:val="20"/>
              </w:rPr>
              <w:t>separazioni o fusioni ; scambio di grafema omofo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a comporre 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nella seguire la detta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nella copia (lavagna/testo 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grammaticali e sintatt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Problemi di lentezza nello scrive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Problemi di realizzazione del tratto grafic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Problemi di regolarità del tratto graf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Con difficoltà ortografiche per: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b/>
                <w:szCs w:val="20"/>
              </w:rPr>
              <w:t>errori fonologici</w:t>
            </w:r>
            <w:r>
              <w:rPr>
                <w:szCs w:val="20"/>
              </w:rPr>
              <w:t xml:space="preserve"> : scambio di grafemi;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(omissioni di lettere, sostituzioni,  aggiunte, inversioni); doppie, accen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errori non fonologici: </w:t>
            </w:r>
            <w:r>
              <w:rPr>
                <w:szCs w:val="20"/>
              </w:rPr>
              <w:t>separazioni o fusioni ; scambio di grafema omofo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a comporre 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nella seguire la detta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nella copia (lavagna/testo 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grammaticali e sintatt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Problemi di lentezza nello scrive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Problemi di realizzazione del tratto grafic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Problemi di regolarità del tratto graf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olo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nel ragionamento lo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Errori di processamento numerico (leggere e scrivere i numeri, difficoltà negli aspetti cardinali e ordinali dei numer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corrispondenza tra numero naturale e quantità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di uso degli algoritmi di base del calcolo (scritto e a mente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Scarsa conoscenza con carente memorizzazione delle tabelli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nel ragionamento log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Errori di processamento numerico (leggere e scrivere i numeri, difficoltà negli aspetti cardinali e ordinali dei nume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rrispondenza tra numero naturale e quantità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di uso degli algoritmi di base del calcolo (scritto e a mente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Scarsa conoscenza con carente memorizzazione delle tabell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Proprietà linguistiche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di esposizione oral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fusione nel ricordare nomi e dat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Difficoltà di esposizione oral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Confusione nel ricordare nomi e da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disturbi associati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comportamentali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2"/>
        <w:gridCol w:w="1632"/>
        <w:gridCol w:w="16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n adeguato/a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ufficiente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/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e partecipazione (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lità con compagni/adulti (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quenza scolastic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zione e rispetto delle rego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vazione al lavoro scolastic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organizzative (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gli impegni e delle responsabilit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apevolezza delle proprie difficoltà (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so di autoefficacia  (5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valutazione delle proprie abilità  e potenzialità nelle diverse discipli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567"/>
              <w:rPr/>
            </w:pPr>
            <w:r>
              <w:rPr>
                <w:i/>
                <w:sz w:val="20"/>
                <w:szCs w:val="20"/>
              </w:rPr>
              <w:t>Partecipa agli scambi comunicativi e alle conversazioni collettive; collabora nel gruppo di lavoro scolastico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 relazionarsi, interagire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 gestire il materiale scolastico, sa organizzare un piano di lavoro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arla delle proprie difficoltà, le accetta, elude il problema 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rcezione soggettiva di riuscire ad affrontare gli impegni scolastici con successo e fiducia nelle proprie possibilità di imparare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03"/>
        <w:gridCol w:w="1303"/>
        <w:gridCol w:w="1304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el processo di apprend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v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Lentezza ed errori nella lettura cui può conseguire difficoltà nella comprensione del test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Difficoltà nei processi di automatizzazione della letto-scrittura che rende difficile o impossibile eseguire contemporaneamente due procedimenti (ascoltare e scrivere, ascoltare e seguire un testo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Difficoltà nel ricordare le categorizzazioni, i nomi dei tempi verbali, delle strutture grammaticali italiane e straniere, dei complement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Difficoltà nel memorizzare tabelline, formule, sequenze e procedure, forme grammaticali e nel recuperare rapidamente nella memoria nozioni già acquisite e comprese, cui consegue difficoltà e lentezza nell’esposizione durante le interrogazion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Difficoltà nell’espressione della lingua scritta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Stancabilità e lunghezza dei tempi di recuper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Difficoltà nelle lingue stranier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onsapevolezza del diverso metodo di apprendimento  </w:t>
      </w:r>
      <w:r>
        <w:rPr>
          <w:bCs/>
          <w:i/>
          <w:sz w:val="24"/>
          <w:szCs w:val="24"/>
        </w:rPr>
        <w:t>(mettere una X)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63"/>
        <w:gridCol w:w="1763"/>
        <w:gridCol w:w="1763"/>
        <w:gridCol w:w="17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quisi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 rafforz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 svilupp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parte dei genitori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parte dell’alunno/a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stima dell’alunn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ulla    </w:t>
        <w:tab/>
        <w:t xml:space="preserve">□ Scarsa  </w:t>
        <w:tab/>
        <w:t xml:space="preserve">□ Sufficiente  </w:t>
        <w:tab/>
        <w:tab/>
        <w:t xml:space="preserve">□ Buona  </w:t>
        <w:tab/>
        <w:t>□ Ipervalutazione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e utilizzate dall’alunno nello studio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trategie utilizz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ttolinea tes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entifica parole–chiav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struisce mappe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dalità di affrontare il testo scri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so del compu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ostruzione di sche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dalità di svolgimento del compito assegn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è autonom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cessita di azioni di suppor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scrittura di testi con modalità grafica diver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è autonom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cessita di azioni di suppor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sa strategie per ricord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so immagi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lo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quadrature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Descrittori del livello minimo di abilità/competenze per il conseguimento degli obiettivi specifici di apprendimento ( Si fa riferimento alle Indicazioni Nazionali e secondo i criteri di valutazione indicati nel PTOF )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ONTRATTO FORMATIV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trategie metodologiche e didattich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utti i docenti opereranno affinché l’alunno/a sia messo/a in condizione di seguire la stessa programmazione di classe attraverso un atteggiamento di sensibile attenzione alle specifiche difficoltà, per stimolare l’autostima ed evitare frustrazioni, attraverso l’attivazione di particolari accorgimenti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docenti si impegnano ad aiutare l’alunn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oscere le proprie modalità di apprendimento, i processi e le strategie mentali più adeguati e funzionali per lo svolgimento dei compiti richiesti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applicare consapevolmente comportamenti e strategie operative adeguate al proprio stile cognitivo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icercare in modo via via più autonomo strategie personali per compensare le specifiche difficoltà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accettare in modo sereno e consapevole le proprie specificità ed a far emergere soprattutto gli aspetti positivi delle proprie potenzialità e della capacità di raggiungere comunque gli obiettivi prefissa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Inoltre i docenti opereranno al fine di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re un clima di apprendimento sereno, nel riconoscimento e nel rispetto delle singole diversità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ilegiare i momenti di dettatura rispetto a quelli di copiatura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e momenti di affiancamento per un immediato intervento di supporto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re attività in coppia o a piccolo gruppo, nell’ottica di una didattica inclusiva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re ed eventualmente dilatare i tempi dati a disposizione per la produzione scritta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differenti modalità comunicative e attivare più canali sensoriali nel momento delle spiegazioni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re che i compiti e tutte le comunicazioni alle famiglie siano trascritti correttamente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sistematicamente la comprensione delle consegne orali e scritte per non compromettere la corretta esecuzione dei compiti e del passaggio di informazioni alla famiglia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all’uso della videoscrittura, soprattutto per la produzione testuale o nei momenti di particolare stanchezza/illeggibilità del tratto grafico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 cura che le richieste operative, in termini quantitativi, siano adeguate ai tempi e alle personali specificità, anche nel momento dell’assegnazione di compiti a casa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l’opportunità di una lettura ad alta voce e di un confronto diretto con i compagni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omuovere la conoscenza e l’utilizzo di tutti quei mediatori didattici che possano metterlo/a in una serena condizione di apprendere (immagini, schemi, mappe, …)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rumenti e misure compensativ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OTTATI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con programmi di videoscrittura con correttore ortografico e sintesi vo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 adat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igi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e, formulari, procedure spec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ntesi e sche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ola pitago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atrice o computer con foglio di calcolo e stam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sorse audio (registrazioni,  sintesi vocale, audiolibri, libri parlati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didattici specifici per i D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ttori automatici digi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sto parlato dei libri in adozione, ed altri testi culturalmente significati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olario multimed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mpi più lunghi del 30% per la consegna delle prove scr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 scolastico con allegato CD ROM o altro supporto multimed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re o concordare le interrog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re compiti a casa in misura rido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ffiancare al linguaggio verbale altri cod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avorire l’apprendimento delle lingue straniere nella loro forma orale, con la possibilità di utilizzare qualsiasi supporto per le prove scr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rove scritte di Lingua Inglese/Lingue straniere per la verifica della comprensione con quesiti a risposta chiusa (vero/falso, scelta multipla, corrispondenze, completamento etc.) sia nel corso dell’anno scolastico sia per gli Esami di S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imento coope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play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to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br w:type="textWrapping" w:clear="all"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 dispensati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ROP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OTTATI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d alta vo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ap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re dalla lavag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tatura di testi/o ap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sivo carico di compiti a c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uazione di più prove valutative in tempi ravvicin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mnemonico di formule, tabelle, defini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 veloce sotto dett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 dalle prove scritte d’Inglese/Lingue Straniere sostituite da prove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eri e modalità di verifica e valutazione </w:t>
      </w:r>
      <w:r>
        <w:rPr>
          <w:rFonts w:eastAsia="Times New Roman"/>
          <w:b/>
          <w:smallCaps/>
        </w:rPr>
        <w:t>(anche per l’esame di stato)</w:t>
      </w:r>
      <w:r>
        <w:rPr>
          <w:rStyle w:val="FootnoteCharacters"/>
          <w:rStyle w:val="FootnoteAnchor"/>
          <w:rFonts w:eastAsia="Times New Roman"/>
          <w:b/>
          <w:smallCaps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Far usare strumenti e mediatori didattici nelle prove sia scritte sia orali (mappe concettuali, mappe cognitive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</w:rPr>
        <w:t>Programmare tempi più lunghi per l’esecuzione delle prove scritte per gli Esami di Stato (anche quella INVALSI).</w:t>
      </w:r>
    </w:p>
    <w:p>
      <w:pPr>
        <w:pStyle w:val="Default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Pianificare prove di valutazione formativa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i concorda l’applicazione delle misure compensative e dispensative sopra citate, si esclude esplicitamente la valutazione della correttezza ortografica e sintattica (per alunni disgrafici e disortografici) nelle valutazioni delle prove scritte, valutandone il contenuto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effettueranno valutazioni più attente alle conoscenze e alle competenze di analisi, sintesi e collegamento piuttosto che alla correttezza formal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lle materie scientifiche si valuteranno i procedimenti utilizzati escludendo dalla valutazione gli errori di calcolo e/o copiatura (per alunni discalculici)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i darà maggiore valutazione alle prove orali rispetto a quelle scritte rispettando le prerogative dell’oralità delle materie, questo in particolare nella valutazione delle lingue stranier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programmeranno tempi più lunghi del 30% per l’esecuzione delle prove scritte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to con la famiglia e con l’alunno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Si concordan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iCs/>
          <w:szCs w:val="24"/>
        </w:rPr>
      </w:pPr>
      <w:r>
        <w:rPr>
          <w:iCs/>
          <w:szCs w:val="24"/>
        </w:rPr>
        <w:t>riduzione del carico di studio individuale  a cas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iCs/>
          <w:szCs w:val="24"/>
        </w:rPr>
      </w:pPr>
      <w:r>
        <w:rPr>
          <w:iCs/>
          <w:szCs w:val="24"/>
        </w:rPr>
        <w:t>l’organizzazione di un piano di studio con distribuzione giornaliera del carico di lavor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Cs/>
          <w:szCs w:val="24"/>
        </w:rPr>
        <w:t xml:space="preserve">le modalità di aiuto: </w:t>
      </w:r>
      <w:r>
        <w:rPr>
          <w:i/>
          <w:iCs/>
          <w:szCs w:val="24"/>
        </w:rPr>
        <w:t>chi, come, per quanto tempo, per quali attività/discipline segue l’alunno nello studio: 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iCs/>
          <w:szCs w:val="24"/>
        </w:rPr>
      </w:pPr>
      <w:r>
        <w:rPr>
          <w:iCs/>
          <w:szCs w:val="24"/>
        </w:rPr>
        <w:t>gli strumenti compensativi utilizzati a casa (registratori, audiolibri, videoscrittura, correttore ortografico, sintesi vocale, calcolatrice, computer con fogli di calcolo):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Cs/>
          <w:szCs w:val="24"/>
        </w:rPr>
        <w:t>Le verifiche sia orali che scritte, privilegiando le verifiche or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iCs/>
          <w:szCs w:val="24"/>
        </w:rPr>
      </w:pPr>
      <w:r>
        <w:rPr>
          <w:iCs/>
          <w:szCs w:val="24"/>
        </w:rPr>
        <w:t>Altro:_____________________________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Normativa di riferiment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Legge 8 ottobre 2010, n. 170  recante Nuove norme in materia di  disturbi  specifici  di  apprendimento  in ambito scolastico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D.M 12 luglio 2011  n. 5669. Linee Guida per il diritto allo studio degli alunni e studenti con DSA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legge 170/2010 e le disposizioni attuative, contenute nel DM 12 luglio 2011 e nelle Linee Guida in esso integrate, riassumono e superano tutti i provvedimenti e note ministeriali precedentemente emanate riguardo ai DSA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ente PDP è stato concordato e redatto il ......./......../.......   da: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853"/>
        <w:gridCol w:w="4077"/>
      </w:tblGrid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ITOR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I DEL CONSIGLIO DI CLASS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GENTE SCOLASTIC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ENTE D’ISTITUTO PER I DS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E SPECIALIS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unzione Strumentale 3 Area BES: Prof.</w:t>
      <w:tab/>
      <w:t xml:space="preserve">          a.s. 2021/2022       Dirigente Scolastico: Prof.ssa Tommasa Basile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fr. D.P.R. 22 giugno 2009, n. 122 - </w:t>
      </w:r>
      <w:r>
        <w:rPr>
          <w:rFonts w:cs="Calibri" w:ascii="Calibri" w:hAnsi="Calibri"/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rFonts w:cs="Calibri" w:ascii="Calibri" w:hAnsi="Calibri"/>
          <w:sz w:val="18"/>
          <w:szCs w:val="18"/>
        </w:rPr>
        <w:t xml:space="preserve"> art. 10. </w:t>
      </w:r>
      <w:r>
        <w:rPr>
          <w:rFonts w:cs="Calibri" w:ascii="Calibri" w:hAnsi="Calibri"/>
          <w:bCs/>
          <w:sz w:val="18"/>
          <w:szCs w:val="18"/>
        </w:rPr>
        <w:t xml:space="preserve">Valutazione degli alunni con difficoltà specifica di apprendimento (DSA)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el diploma finale rilasciato al termine degli esami non viene fatta menzione delle modalità di svolgimento e della </w:t>
      </w:r>
      <w:r>
        <w:rPr>
          <w:sz w:val="18"/>
          <w:szCs w:val="18"/>
          <w:lang w:eastAsia="it-IT"/>
        </w:rPr>
        <w:t>differenziazione delle prov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09:00Z</dcterms:created>
  <dc:creator>Your User Name</dc:creator>
  <dc:description/>
  <dc:language>en-US</dc:language>
  <cp:lastModifiedBy>Utente</cp:lastModifiedBy>
  <cp:lastPrinted>2019-11-29T09:35:00Z</cp:lastPrinted>
  <dcterms:modified xsi:type="dcterms:W3CDTF">2021-11-10T18:09:00Z</dcterms:modified>
  <cp:revision>2</cp:revision>
  <dc:subject/>
  <dc:title/>
</cp:coreProperties>
</file>