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DI ISTRUZIONE SUPERIORE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8"/>
        <w:gridCol w:w="1833"/>
        <w:gridCol w:w="272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</w:t>
            </w:r>
          </w:p>
        </w:tc>
        <w:tc>
          <w:tcPr>
            <w:tcW w:w="6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      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Isa Conti Eller Vainich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p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.S. 2018/201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FILO DELLA CLASSE</w:t>
            </w:r>
          </w:p>
        </w:tc>
      </w:tr>
      <w:tr>
        <w:trPr>
          <w:trHeight w:val="20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360"/>
              <w:jc w:val="both"/>
              <w:rPr>
                <w:rStyle w:val="StrongEmphasis"/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obiettivi  della  disciplina  in  termini  di  conoscenze,  competenze,  capacità  acquisite </w:t>
            </w:r>
          </w:p>
        </w:tc>
      </w:tr>
      <w:tr>
        <w:trPr>
          <w:trHeight w:val="20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I e 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EZZATURE E SPAZI UTILIZZ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RIFICH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 DI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ISULTATI OTTENUTI ED OSSERV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TI DI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Lipari,                                                                            L’Insegna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 xml:space="preserve">                                                             _________________________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InternetLink">
    <w:name w:val="Hyperlink"/>
    <w:basedOn w:val="Carpredefinitoparagrafo"/>
    <w:rPr>
      <w:color w:val="006699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36:00Z</dcterms:created>
  <dc:creator>Docenti</dc:creator>
  <dc:description/>
  <cp:keywords/>
  <dc:language>en-US</dc:language>
  <cp:lastModifiedBy>isa conti</cp:lastModifiedBy>
  <cp:lastPrinted>2016-06-08T12:32:00Z</cp:lastPrinted>
  <dcterms:modified xsi:type="dcterms:W3CDTF">2019-05-13T08:20:00Z</dcterms:modified>
  <cp:revision>3</cp:revision>
  <dc:subject/>
  <dc:title>Docente</dc:title>
</cp:coreProperties>
</file>